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5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Ustrzyki Dolne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dmiotem zamówienia </w:t>
      </w:r>
    </w:p>
    <w:p>
      <w:pPr>
        <w:pStyle w:val="Heading6"/>
        <w:spacing w:before="0" w:after="0"/>
        <w:ind w:left="360" w:hanging="0"/>
        <w:rPr>
          <w:b/>
          <w:b/>
          <w:szCs w:val="24"/>
          <w:u w:val="single"/>
        </w:rPr>
      </w:pPr>
      <w:r>
        <w:rPr>
          <w:b/>
          <w:i/>
          <w:szCs w:val="24"/>
        </w:rPr>
        <w:t>jest dostawa i montaż urządzeń i sprzętu do obsługi zwłok w ramach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 xml:space="preserve">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 xml:space="preserve">Budowa kaplicy cmentarnej w Brzegach Dolnych”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Dostawę i montaż n/w elementów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Wózek do transportu zwłok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ind w:left="360" w:firstLine="348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>Zamawiający załącza przedmiar robót jako podstawę do wykonania oferty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1 kwietnia 2014r.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0 czerwca 2014r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Dostaw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kosztorys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cenie należy uwzględnić wszystkie koszty związane z wykonaniem przedmiotu  zamówieni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 i że odpowiednio wycenił pozycje kosztorysu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Ustalone w drodze przetargu ceny jednostkowe i koszty są niezmienne do zakończenia zadania.</w:t>
      </w:r>
    </w:p>
    <w:sectPr>
      <w:footerReference w:type="defaul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Monika Pucyk</cp:lastModifiedBy>
  <cp:lastPrinted>2014-02-13T12:17:00Z</cp:lastPrinted>
  <dcterms:modified xsi:type="dcterms:W3CDTF">2014-02-13T11:22:00Z</dcterms:modified>
  <cp:revision>23</cp:revision>
  <dc:subject/>
  <dc:title>ROZDZIAŁ  II</dc:title>
</cp:coreProperties>
</file>